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RAD ZAD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pravni odjel za  kulturu i špor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 - PROGRAM  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RGANIZACIJA SPORTSKIH PRIREDBI ZNAČAJNIH ZA PROMIDŽBU GRADA ZAD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ĐUNARODNA SPORTSKA PRIRED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RADICIONALNA SPORTSKA PRIRED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GODNA PRIREDBA</w:t>
      </w:r>
    </w:p>
    <w:p>
      <w:pPr>
        <w:pStyle w:val="Normal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zaokruži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PIS  PRIREDBE  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13"/>
        <w:gridCol w:w="4393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JSKI PLAN PRIREDBE</w:t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GRAD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PRORAČUNA ŽUPANIJ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HOD OD SUDIONIKA NATJECANJA (kotizacij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SPONZORSTV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HOD OD DONACIJ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PRIHOD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KUPN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09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* uz obrazac potrebno je dostaviti detaljni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borat </w:t>
            </w:r>
            <w:r>
              <w:rPr>
                <w:rFonts w:cs="Arial" w:ascii="Arial" w:hAnsi="Arial"/>
                <w:color w:val="000000"/>
                <w:sz w:val="2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kustvo u dosadašnjoj organizaciji istih ili sličnih priredb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PUNJAVA ODSJEK ZA ŠPORT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98"/>
        <w:gridCol w:w="2201"/>
        <w:gridCol w:w="2231"/>
      </w:tblGrid>
      <w:tr>
        <w:trPr>
          <w:trHeight w:val="3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  PROGRAMA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PRIHVAĆ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DJELOMIČNO PRIHVAĆ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 SE NE PRIHVAĆA</w:t>
            </w:r>
          </w:p>
        </w:tc>
      </w:tr>
      <w:tr>
        <w:trPr>
          <w:trHeight w:val="23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4105165169"/>
            <w:bookmarkStart w:id="1" w:name="__Fieldmark__0_4105165169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4105165169"/>
            <w:bookmarkStart w:id="3" w:name="__Fieldmark__1_4105165169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4105165169"/>
            <w:bookmarkStart w:id="5" w:name="__Fieldmark__2_4105165169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2136"/>
        <w:gridCol w:w="2136"/>
      </w:tblGrid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OVI KOMISIJE  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potpis)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firstLine="39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 - program</w:t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.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.7.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9:00Z</dcterms:created>
  <dc:creator> bojan</dc:creator>
  <dc:description/>
  <cp:keywords/>
  <dc:language>en-US</dc:language>
  <cp:lastModifiedBy>Snježana Jurinić</cp:lastModifiedBy>
  <cp:lastPrinted>2009-04-03T11:17:00Z</cp:lastPrinted>
  <dcterms:modified xsi:type="dcterms:W3CDTF">2009-09-02T06:16:00Z</dcterms:modified>
  <cp:revision>15</cp:revision>
  <dc:subject/>
  <dc:title>ZAJEDNICA SPORTSKIH UDRUGA GRADA RIJEKE</dc:title>
</cp:coreProperties>
</file>